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09"/>
        <w:gridCol w:w="1061"/>
        <w:gridCol w:w="5460"/>
        <w:gridCol w:w="2693"/>
      </w:tblGrid>
      <w:tr>
        <w:trPr>
          <w:trHeight w:val="13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0910</wp:posOffset>
                  </wp:positionH>
                  <wp:positionV relativeFrom="page">
                    <wp:posOffset>205740</wp:posOffset>
                  </wp:positionV>
                  <wp:extent cx="1324610" cy="173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2"/>
                <w:szCs w:val="22"/>
              </w:rPr>
              <w:t>Self-Introduction</w:t>
            </w:r>
          </w:p>
        </w:tc>
      </w:tr>
      <w:tr>
        <w:trPr>
          <w:trHeight w:val="13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ro MATSUSHI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Photo</w:t>
            </w:r>
          </w:p>
        </w:tc>
      </w:tr>
      <w:tr>
        <w:trPr>
          <w:trHeight w:val="15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PS Research Fellow (PD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 Locomotion Group, CSAIL, MIT</w:t>
            </w:r>
            <w:r>
              <w:rPr>
                <w:sz w:val="22"/>
                <w:szCs w:val="22"/>
              </w:rPr>
              <w:t>, U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32-380, </w:t>
            </w:r>
            <w:r>
              <w:rPr>
                <w:sz w:val="22"/>
                <w:szCs w:val="22"/>
              </w:rPr>
              <w:t>32 Vassar Street, Cambridge MA 02139, U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@</w:t>
            </w:r>
            <w:r>
              <w:rPr>
                <w:sz w:val="22"/>
                <w:szCs w:val="22"/>
              </w:rPr>
              <w:t>********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b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groups.csail.mit.edu/locomotion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vate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oj-m.sakura.ne.jp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923"/>
      </w:tblGrid>
      <w:tr>
        <w:trPr>
          <w:trHeight w:val="3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search Summary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Title] </w:t>
            </w:r>
          </w:p>
        </w:tc>
      </w:tr>
      <w:tr>
        <w:trPr>
          <w:trHeight w:val="570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13030</wp:posOffset>
                      </wp:positionV>
                      <wp:extent cx="3044825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1900555"/>
                              </a:xfrm>
                              <a:prstGeom prst="rect"/>
                              <a:solidFill>
                                <a:srgbClr val="008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Please attach representative pictu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somewhere in the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search Summary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box.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80" style="position:absolute;rotation:-0;width:239.75pt;height:149.65pt;mso-wrap-distance-left:9.05pt;mso-wrap-distance-right:9.05pt;mso-wrap-distance-top:0pt;mso-wrap-distance-bottom:0pt;margin-top:8.9pt;mso-position-vertical-relative:text;margin-left:24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lease attach representative pictu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somewhere in the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Research Summary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box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before="108" w:after="108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13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presentative Publications</w:t>
            </w:r>
          </w:p>
        </w:tc>
      </w:tr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ro Matsushita, Akihiro Yamakawa, Hiroshi Yokoi, Tamio Arai, A Case Study Approach: Walking Assist Scheme Exploiting Somatic Reflex of a Leg-Paralysis Patient, Journal of Robotics and Mechatronics, Vol.19, No.6, pp. 629-636, 2007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108"/>
              <w:ind w:left="357" w:hanging="357"/>
              <w:rPr/>
            </w:pPr>
            <w:r>
              <w:rPr>
                <w:sz w:val="22"/>
                <w:szCs w:val="22"/>
              </w:rPr>
              <w:t xml:space="preserve">Kojiro </w:t>
            </w:r>
            <w:r>
              <w:rPr>
                <w:sz w:val="22"/>
                <w:szCs w:val="22"/>
              </w:rPr>
              <w:t>Matsushita, Hiroshi Yokoi, Tamio Arai, Pseudo-Passive Dynamic Walkers Designed by Coupled Evolution of Controller and Morphology, Robotics and Autonomous Systems, Vol. 54, Issue 8, pp.674-685,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49:00Z</dcterms:created>
  <dc:creator>Matsushita</dc:creator>
  <dc:description/>
  <cp:keywords/>
  <dc:language>en-US</dc:language>
  <cp:lastModifiedBy>KM</cp:lastModifiedBy>
  <dcterms:modified xsi:type="dcterms:W3CDTF">2009-01-07T05:18:00Z</dcterms:modified>
  <cp:revision>19</cp:revision>
  <dc:subject/>
  <dc:title>HUROBINT@MIT 2ND</dc:title>
</cp:coreProperties>
</file>